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-139065</wp:posOffset>
                </wp:positionV>
                <wp:extent cx="6400800" cy="0"/>
                <wp:effectExtent l="0" t="9525" r="0" b="9525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-10.95pt" to="508.95pt,-10.95pt" ID="Lines 2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0</wp:posOffset>
                </wp:positionH>
                <wp:positionV relativeFrom="paragraph">
                  <wp:posOffset>-139065</wp:posOffset>
                </wp:positionV>
                <wp:extent cx="0" cy="9648190"/>
                <wp:effectExtent l="10160" t="0" r="9525" b="0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-10.95pt" to="5pt,748.7pt" ID="Lines 3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65570</wp:posOffset>
                </wp:positionH>
                <wp:positionV relativeFrom="paragraph">
                  <wp:posOffset>-139065</wp:posOffset>
                </wp:positionV>
                <wp:extent cx="0" cy="9624060"/>
                <wp:effectExtent l="9525" t="0" r="9525" b="0"/>
                <wp:wrapNone/>
                <wp:docPr id="3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2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pt,-10.95pt" to="509.1pt,746.8pt" ID="Lines 4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 xml:space="preserve">Предварительно                                          Утверждён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утверждён </w:t>
        <w:tab/>
        <w:tab/>
        <w:tab/>
        <w:tab/>
        <w:t xml:space="preserve">       </w:t>
      </w:r>
    </w:p>
    <w:p>
      <w:pPr>
        <w:pStyle w:val="Normal"/>
        <w:ind w:firstLine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отоколом заседания Совета                            Постановлением Главы 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</w:rPr>
        <w:t xml:space="preserve">директоров № 3/2025                                             Каменск-Уральского 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</w:rPr>
        <w:t>от 05.06.2025                                                            городского округа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</w:rPr>
        <w:tab/>
        <w:tab/>
        <w:t xml:space="preserve">                                                                  № 82 от 27.07.2025 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sz w:val="72"/>
        </w:rPr>
      </w:pPr>
      <w:r>
        <w:rPr>
          <w:b w:val="false"/>
          <w:sz w:val="72"/>
        </w:rPr>
        <w:t>ГОДОВОЙ ОТЧЁ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акционерного обще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Горвнешблагоустройство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за 2024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4"/>
        </w:rPr>
        <w:t>г. Каменск-Уральский</w:t>
      </w:r>
    </w:p>
    <w:p>
      <w:pPr>
        <w:pStyle w:val="Heading"/>
        <w:rPr>
          <w:rFonts w:ascii="Arial" w:hAnsi="Arial" w:cs="Arial"/>
          <w:b w:val="false"/>
          <w:b w:val="false"/>
          <w:color w:val="0000FF"/>
          <w:sz w:val="28"/>
          <w:lang w:val="en-US" w:eastAsia="en-US"/>
        </w:rPr>
      </w:pPr>
      <w:r>
        <w:rPr>
          <w:rFonts w:cs="Arial" w:ascii="Arial" w:hAnsi="Arial"/>
          <w:b w:val="false"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0</wp:posOffset>
                </wp:positionH>
                <wp:positionV relativeFrom="paragraph">
                  <wp:posOffset>122555</wp:posOffset>
                </wp:positionV>
                <wp:extent cx="6402070" cy="0"/>
                <wp:effectExtent l="0" t="9525" r="0" b="9525"/>
                <wp:wrapNone/>
                <wp:docPr id="4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9.65pt" to="509.05pt,9.65pt" ID="Lines 5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ой отчет акционерного Об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бществ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left="180" w:right="0" w:hanging="180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Акционерное общество «Горвнешблагоустройство» (далее именуется - Общество) создано в соответствии с Гражданским кодексом Российской Федерации, федеральными законами от 26 декабря 1995 года  № 208-ФЗ «Об акционерных обществах» и от 21 декабря 2001 года № 178-ФЗ «О приватизации государственного и муниципального имущества»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>Программой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управления муниципальным имуществом, земельными ресурсами и приватизации муниципального имущества города Каменска-Уральского на 2005 год, утверждённой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решением Каменск-Уральской городской Думы от 26.01.2005г. № 68, в редакции решения Каменск-Уральской городской Думы от 22.12.2005г. № 132, на основании постановления главы города от  26.04.2006г. №  634 «Об условиях приватизации муниципального унитарного предприятия «Горвнешблагоустройство» муниципального образования (города) Каменска-Уральского», путём преобразования муниципального унитарного предприятия «Горвнешблагоустройство» муниципального образования (города)  Каменска-Уральского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Общество является непубличным акционерным обществ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е фирменное наименова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ионерное общество «Горвнешблагоустройство»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о нахождения и почтовый адрес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Юридический адрес: Российская федерация, Свердловская область, г. Каменск-Уральский, ул. Лермонтова,98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чтовый адрес: Российская федерация, 623414, Свердловская область, г. Каменск-Уральский, ул. Лермонтова,98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государственной регистрации Общества и регистрационный номер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о 10 мая 2006г. года Межрайонной инспекцией Федеральной налоговой службы № 22 по Свердловской области; Свидетельство о государственной регистрации: серия 66 № 004822520</w:t>
      </w:r>
    </w:p>
    <w:p>
      <w:pPr>
        <w:pStyle w:val="Heading2"/>
        <w:spacing w:before="12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й государственный регистрационный но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ОГРН 1069612017925</w:t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sz w:val="22"/>
          <w:szCs w:val="22"/>
        </w:rPr>
        <w:t>Идентификационный номер налогоплательщика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НН 612019658 / КПП 661201001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Уставный капита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2"/>
          <w:szCs w:val="22"/>
        </w:rPr>
        <w:t>Уставный капитал Общества составляет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68 838 000 (шестьдесят восемь миллионов восемьсот тридцать восемь тысяч) рублей.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вный   капитал   разделен   на 68 838 обыкновенных именных   бездокументарных акций номинальной стоимостью 1000 (одна тысяча) рублей.  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змещение акций по видам ценных бумаг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418"/>
        <w:gridCol w:w="1842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сударственной регистрации выпуска а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з них полностью оплаченные, (шт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9-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38</w:t>
            </w:r>
          </w:p>
        </w:tc>
      </w:tr>
    </w:tbl>
    <w:p>
      <w:pPr>
        <w:pStyle w:val="Heading2"/>
        <w:tabs>
          <w:tab w:val="clear" w:pos="708"/>
          <w:tab w:val="left" w:pos="3828" w:leader="none"/>
        </w:tabs>
        <w:spacing w:before="120" w:after="0"/>
        <w:rPr/>
      </w:pPr>
      <w:r>
        <w:rPr/>
        <w:t xml:space="preserve">Структура уставного капитала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0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кцион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, шт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уставном капитале, 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. Каменск-Уральский в лице органа местного самоуправления «Комитет по управлению имуществом города Каменска-Уральско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Indent"/>
        <w:ind w:left="0" w:firstLine="720"/>
        <w:jc w:val="both"/>
        <w:rPr/>
      </w:pPr>
      <w:r>
        <w:rPr>
          <w:sz w:val="22"/>
          <w:szCs w:val="22"/>
        </w:rPr>
        <w:t>На основании пункта 5.5. действующего Устава (с учётом внесённых изменений) Общество вправе разместить дополнительно к размещённым акциям обыкновенные именные бездокументарные акции в количестве  87564  штуки номинальной стоимостью 1 000 (Одна тысяча) рублей каждая.</w:t>
      </w:r>
    </w:p>
    <w:p>
      <w:pPr>
        <w:pStyle w:val="TextBodyIndent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Изменение уставного капитала Общества за отчётный 2024 год</w:t>
      </w:r>
    </w:p>
    <w:p>
      <w:pPr>
        <w:pStyle w:val="Normal"/>
        <w:spacing w:lineRule="atLeast" w:line="240" w:before="120" w:after="0"/>
        <w:ind w:firstLine="709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Уставный капитал за отчётный год не изменялся.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дочерних и зависимых организациях Общества, об участии Общества в других юридических лицах</w:t>
      </w:r>
    </w:p>
    <w:p>
      <w:pPr>
        <w:pStyle w:val="24"/>
        <w:rPr/>
      </w:pPr>
      <w:r>
        <w:rPr>
          <w:sz w:val="22"/>
          <w:szCs w:val="22"/>
        </w:rPr>
        <w:t>Дочерних и зависимых организаций нет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я об аудиторе Общества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ОО «АУДИТ-СВР»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20050 г. Екатеринбург, ул. Воронина, д.76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№ 13903 серия 1-ЕИ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ыдано Управлением государственной регистрации г. Екатеринбурга 14.11.2000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НН 6659063331 ОГРН 103660314826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Член Саморегулируемой организации аудиторов Ассоциация «Содружество». Основной регистрационный номер в Реестре аудиторов и аудиторских организаций – ОРНЗ 12006104760.</w:t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  о   регистратор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ветом директоров (протокол заседания № 4/2020 от 15.10.2020г.) принято решение утвердить регистратором Общества Акционерное общество «РТ-Регистратор» (ОГРН 1025403189790)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дрес  местонахождения в соответствии с ЕГРЮЛ: 119049 г. Москва, ул. Донская, дом 13 этаж 1а, помещение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>, ком. 11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дрес местонахождения филиала в г. Екатеринбурге: 620075  г. Екатеринбург, ул. Мамина Сибиряка, дом 101</w:t>
      </w:r>
    </w:p>
    <w:p>
      <w:pPr>
        <w:pStyle w:val="Normal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Номер лицензии и дата ее получения: № 045-13966-000001 от 19.03.2004 г.</w:t>
      </w:r>
    </w:p>
    <w:p>
      <w:pPr>
        <w:pStyle w:val="Heading2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средств массовой информации, в которых публикуется информация об Обществ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2024 году информация об Обществе размещалась на странице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gvbk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/. </w:t>
      </w:r>
    </w:p>
    <w:p>
      <w:pPr>
        <w:pStyle w:val="Heading1"/>
        <w:spacing w:before="12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 Общества в отрасли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2"/>
          <w:szCs w:val="22"/>
        </w:rPr>
        <w:t xml:space="preserve">АО «Горвнешблагоустройство» – одно из ведущих предприятий в сфере жилищно-коммунального хозяйства города Каменска-Уральского, основными видами деятельности которого в 2024 году являлись: оказание услуг по транспортированию (вывозу) отходов (в том числе коммунальных),  обработке и  захоронению твёрдых коммунальных  отходов и отходов производства и потребления на полигоне ТКО и ПО, а также выполнение работ по содержанию и текущему ремонту объектов внешнего благоустройства города (дороги, тротуары, площади, мосты, лестницы, остановочные павильоны, остановочные площадки общественного транспорта и пр.)  </w:t>
      </w:r>
    </w:p>
    <w:p>
      <w:pPr>
        <w:pStyle w:val="34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В 2024г. объем оказанных услуг, выполненных работ АО «Горвнешблагоустройство» составил  515 182, 79 тыс. руб. (с учетом НДС). </w:t>
      </w:r>
    </w:p>
    <w:p>
      <w:pPr>
        <w:pStyle w:val="Heading3"/>
        <w:spacing w:before="240" w:after="0"/>
        <w:jc w:val="both"/>
        <w:rPr/>
      </w:pPr>
      <w:r>
        <w:rPr/>
        <w:t>Показатели работы АО «Горвнешблагоустройство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2336"/>
        <w:gridCol w:w="1981"/>
      </w:tblGrid>
      <w:tr>
        <w:trPr>
          <w:trHeight w:val="924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, рабо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 услуг, работ (тыс. руб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ёме услуг, работ Общества, %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портирование (вывоз) отходов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337, 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1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оронение ТКО и ОПиП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020, 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7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объектов благоустрой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529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1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ача в наем недвижимого имуще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4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автотранспорта и спецтехн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99, 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доступа к инфраструктуре (столбовые опоры) для размещения сетей электросвяз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85, 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3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иды услу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ентабельность оказания услуг, выполнения работ составила  18,9  % (валовая прибыль/выручка) х 100 %.</w:t>
      </w:r>
    </w:p>
    <w:p>
      <w:pPr>
        <w:pStyle w:val="Normal"/>
        <w:spacing w:lineRule="atLeast" w:line="240"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contextualSpacing/>
        <w:jc w:val="both"/>
        <w:rPr/>
      </w:pPr>
      <w:r>
        <w:rPr>
          <w:sz w:val="22"/>
          <w:szCs w:val="22"/>
        </w:rPr>
        <w:t>В отчётном 2024 году АО «Горвнешблагоустройство» оказывались услуги, выполнялись работы по следующим направлениям:</w:t>
      </w:r>
    </w:p>
    <w:p>
      <w:pPr>
        <w:pStyle w:val="Normal"/>
        <w:spacing w:lineRule="atLeast" w:line="240" w:before="120" w:after="0"/>
        <w:ind w:firstLine="6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луга по транспортированию (вывозу) твёрдых коммунальных отходов и отходов производства и потребления  </w:t>
      </w:r>
    </w:p>
    <w:p>
      <w:pPr>
        <w:pStyle w:val="Normal"/>
        <w:spacing w:lineRule="atLeast" w:line="240" w:before="120" w:after="0"/>
        <w:ind w:firstLine="600"/>
        <w:contextualSpacing/>
        <w:jc w:val="both"/>
        <w:rPr/>
      </w:pPr>
      <w:r>
        <w:rPr>
          <w:sz w:val="22"/>
          <w:szCs w:val="22"/>
        </w:rPr>
        <w:t xml:space="preserve">- услуга по захоронению (в том числе - обработка) твёрдых коммунальных отходов, отходов производства и потребления на полигоне ТКО и ПО; </w:t>
      </w:r>
    </w:p>
    <w:p>
      <w:pPr>
        <w:pStyle w:val="Normal"/>
        <w:spacing w:lineRule="atLeast" w:line="240" w:before="120" w:after="0"/>
        <w:ind w:firstLine="600"/>
        <w:contextualSpacing/>
        <w:jc w:val="both"/>
        <w:rPr/>
      </w:pPr>
      <w:r>
        <w:rPr>
          <w:sz w:val="22"/>
          <w:szCs w:val="22"/>
        </w:rPr>
        <w:t xml:space="preserve">- работы по содержанию и текущему ремонту объектов внешнего благоустройства города, текущий ремонт (ямочный) асфальтобетонного покрытия автодорожной сети Каменск-Уральского городского округа, в том числе работы по благоустройству дворовых территорий многоквартирных домов. </w:t>
      </w:r>
    </w:p>
    <w:p>
      <w:pPr>
        <w:pStyle w:val="Normal"/>
        <w:spacing w:lineRule="atLeast" w:line="240" w:before="120" w:after="0"/>
        <w:ind w:firstLine="6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луги по предоставлению в аренду автотранспорта и спецтехники. </w:t>
      </w:r>
    </w:p>
    <w:p>
      <w:pPr>
        <w:pStyle w:val="Normal"/>
        <w:ind w:firstLine="398"/>
        <w:jc w:val="both"/>
        <w:rPr/>
      </w:pPr>
      <w:r>
        <w:rPr>
          <w:sz w:val="22"/>
          <w:szCs w:val="22"/>
        </w:rPr>
        <w:t>Основными потребителями услуг (работ), оказываемых (выполняемых) АО «Горвнешблагоустройство», в 2024 году являлись: АО «Специализированная автобаза» (региональный оператор по обращению с ТКО), Муниципальное казенное учреждение «Управление городского хозяйства», предприятия и организации различных форм собственности, индивидуальные предприниматели.</w:t>
      </w:r>
    </w:p>
    <w:p>
      <w:pPr>
        <w:pStyle w:val="Normal"/>
        <w:spacing w:before="120" w:after="0"/>
        <w:jc w:val="center"/>
        <w:rPr/>
      </w:pPr>
      <w:r>
        <w:rPr/>
        <w:t>Основные заказчики услуги по транспортированию (вывозу) ТКО и ОПиП (до 21.07.2024)</w:t>
      </w:r>
    </w:p>
    <w:tbl>
      <w:tblPr>
        <w:tblW w:w="10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2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услу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 в процентном соотношении к общему объёму, 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пецавтобаз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Основные заказчики услуг по захоронению ТКО и ОПиП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услуг в процентном соотношении к общему объёму,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пецавтоба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усал Ура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УЗОЦ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УЛ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УМ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инТ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ЖКХ-УР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ЕВЕРСАЛСТРОЙПРОЕКТ 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-ЭСТЕЙТ 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УКС Каменскстрой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Э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аказч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/>
        <w:t>Основные заказчики услуг по содержанию и текущему ремонту объектов внешнего благоустройства города и дворовых территор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0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рабо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 в процентном соотношении к общему объёму,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Теплокомплекс»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КУДЕЗ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</w:tbl>
    <w:p>
      <w:pPr>
        <w:pStyle w:val="23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оритетные направления деятельности Общества.</w:t>
      </w:r>
    </w:p>
    <w:p>
      <w:pPr>
        <w:pStyle w:val="23"/>
        <w:spacing w:before="0" w:after="60"/>
        <w:ind w:left="7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приоритетными направлениями деятельности, осуществляемой АО «Горвнешблагоустройство» в отчетном 2024 году, являлись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Расширение рынков сбыта услуг, увеличение объемов реализации, привлечение дополнительных доходов, повышение качества выполняемых работ (оказываемых услуг), оптимизация текущих расходов, снижение энерго- и ресурсоемкости производства, расширение номенклатуры вторичного сырья, пригодного к реализации, обновление материально-технической базы, реализация мероприятий по реконструкции объектов размещения отходов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2.Уменьшение техногенного воздействия на окружающую среду вредных факторов (захоронение твердых коммунальных и промышленных отходов, контроль выбросов в атмосферу от стационарных и передвижных источников). В рамках контроля за возможным неблагоприятным воздействием на окружающую среду, на предприятии в соответствии с программой производственного и лабораторного контроля в 2024 году проводились исследования проб почвы, воздуха на границах СЗЗ и подземных вод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нижение трудоемкости, повышение производительности, энергосбережение и охрана труда работников.  На основании положений  действующего Коллективного договора на 2024-2026 г.г., в отчетном 2024 году проводились мероприятия по предварительным и периодическим медицинским осмотрам, и обследованиям персонала Общества, приобретению и обеспечению сотрудников специальной одеждой, обувью и средствами индивидуальной защиты, согласно утвержденным нормам выдачи. В течение 2024 года, в соответствии с положениями коллективного договора, нуждающимся работниками предоставлялись меры социальной поддержки (материальная помощь на дорогостоящее лечение, в связи с потерей близких родственников и тд).  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>4. В 2024 году продолжалась реализация инвестиционной программы на 2020-2028 гг.. средства на ее реализацию включены в валовую выручку тарифа на захоронение твердых коммунальных отходов, регулируемого государством.  Мероприятия, направленные на строительство карт, реконструкцию хозяйственной зоны объекта размещения отходов, приобретение бункеров-накопителей для «хвостов» и строительно-монтажные работы по подготовке рабочей кабины второй линии мусоросортировочного комплекса были реализованы во втором полугодии 2024 г. (выполнено мероприятий на сумму - 28 712 700 руб. 03 коп.). В связи с отсутствием своевременного финансирования мероприятий Инвестиционной программы в декабре 2024 г. в организационный и финансовый план программы были внесены изменения в части перераспределения потоков средств между мероприятиями, изменены сроки реализации мероприятий (в части реконструкции МСК и хозяйственной зоны), данные изменения утверждены приказом Министерства энергетики и ЖКХ СО от 03.12.2024г. №745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5. В целях обеспечения непрерывной работы объекта размещения отходов и в связи с его нахождением в шестой подзоне приаэродромной территории в 2024 году проводились работы по орнитологическому обследованию полигона ТКО и ПО, в 2025 году запланировано повторное обследование и реализация мероприятий по сокращению популяции птиц на объекте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23"/>
        <w:spacing w:before="0" w:after="6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Отчет Совета директоров о результатах развития Общества по приоритетным направлениям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ышение качества и расширение рынка сбыта оказываемых услуг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В целях повышения качества выполняемых услуг и обновления </w:t>
      </w:r>
      <w:r>
        <w:rPr/>
        <w:t xml:space="preserve">материально технической базы предприятия в 2024 году были приобретены основные средства на сумму 3580,4 тыс. руб. (стоимость указана без учета  НДС), в том числе: </w:t>
      </w:r>
    </w:p>
    <w:tbl>
      <w:tblPr>
        <w:tblW w:w="102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  <w:gridCol w:w="1441"/>
      </w:tblGrid>
      <w:tr>
        <w:trPr>
          <w:trHeight w:val="472" w:hRule="atLeast"/>
        </w:trPr>
        <w:tc>
          <w:tcPr>
            <w:tcW w:w="880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электронная биоакустическая "Универсал-Акустик" АЭРО-М4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</w:tr>
      <w:tr>
        <w:trPr>
          <w:trHeight w:val="472" w:hRule="atLeast"/>
        </w:trPr>
        <w:tc>
          <w:tcPr>
            <w:tcW w:w="880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нкер-накопитель для мультилифта ВхШхД  (1500*2000*5600)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</w:t>
            </w:r>
          </w:p>
        </w:tc>
      </w:tr>
      <w:tr>
        <w:trPr>
          <w:trHeight w:val="472" w:hRule="atLeast"/>
        </w:trPr>
        <w:tc>
          <w:tcPr>
            <w:tcW w:w="880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нкер-накопитель для мультилифта ВхШхД  (1500*2400*5600), 3шт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4,5 </w:t>
            </w:r>
          </w:p>
        </w:tc>
      </w:tr>
      <w:tr>
        <w:trPr>
          <w:trHeight w:val="472" w:hRule="atLeast"/>
        </w:trPr>
        <w:tc>
          <w:tcPr>
            <w:tcW w:w="880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кер-накопитель для мультилифта ВхШхД  (2300*2450*6000), 4 шт 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6,7</w:t>
            </w:r>
          </w:p>
        </w:tc>
      </w:tr>
      <w:tr>
        <w:trPr>
          <w:trHeight w:val="559" w:hRule="atLeast"/>
        </w:trPr>
        <w:tc>
          <w:tcPr>
            <w:tcW w:w="880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итель сварочный ВД-306 С1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485" w:hRule="atLeast"/>
        </w:trPr>
        <w:tc>
          <w:tcPr>
            <w:tcW w:w="880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ал МТЗ-82 универсальный гидоповоротный БОЛЬШАЯ ЗЕМЛЯ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</w:tbl>
    <w:p>
      <w:pPr>
        <w:pStyle w:val="Normal"/>
        <w:ind w:firstLine="57"/>
        <w:rPr>
          <w:color w:val="00B050"/>
        </w:rPr>
      </w:pPr>
      <w:r>
        <w:rPr>
          <w:color w:val="00B050"/>
        </w:rPr>
      </w:r>
    </w:p>
    <w:p>
      <w:pPr>
        <w:pStyle w:val="TextBody"/>
        <w:ind w:firstLine="284"/>
        <w:rPr/>
      </w:pPr>
      <w:r>
        <w:rPr>
          <w:color w:val="000000"/>
          <w:sz w:val="22"/>
          <w:szCs w:val="22"/>
        </w:rPr>
        <w:t>Согласно техническому заданию муниципального контракта АО «Горвнешблагоустройство» обслуживает 86% дорожной сети муниципального образования Каменск-Уральский городской округ. Площадь механизированной уборки автомобильных дорог, обслуживаемых Общество, составляет – 1750,7 тыс. м.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протяженность ливневой канализации – 30,15 км, площадь тротуаров и остановочных площадок общественного транспорта – 583,18 тыс.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/>
      </w:pPr>
      <w:r>
        <w:rPr>
          <w:b/>
          <w:color w:val="000000"/>
          <w:sz w:val="22"/>
          <w:szCs w:val="22"/>
        </w:rPr>
        <w:t>Уменьшение техногенного воздействия на окружающую среду</w:t>
      </w:r>
    </w:p>
    <w:p>
      <w:pPr>
        <w:pStyle w:val="Normal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 2024 году, согласно утвержденного организационно-финансового плана продолжалась реализация мероприятий Инвестиционной программы на 2020-2028 гг. В целях обеспечения соответствия объектов капитального строительства, используемых в целях оказания услуг по обработке и захоронению отходов запланирована их  масштабная реконструкция, в частности проектом реконструкции полигона ТКО и ПО предусмотрены мероприятия по строительству новых карт для размещения ТКО и ПО, рекультивация рабочих карт, достигших проектных отметок,   оснащению объекта современными системами защиты почвы от вредного воздействия, возникающего в результате захоронения отходов, гидротехнические сооружения и мероприятия по охране окружающей среды. Выполнение всех предусмотренных проектом мероприятий позволит эксплуатировать действующий полигон еще около 30 лет, общий объем инвестиций с 2024 по 2028 годы составит 242,85 млн. руб.</w:t>
      </w:r>
      <w:r>
        <w:rPr>
          <w:color w:val="000000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гласно финансовому плану, утвержденному Приказом Министерства энергетики и жилищно-коммунального хозяйства Свердловской области от 09.10.2019 № 395  с изменениями внесенными   Приказами Министерства энергетики и ЖКХ Свердловской области от 23.08.2022 № 405, от 14.11.2022  № 611, от 03.12.2024г. №745 объем финансовых потребностей на реализацию мероприятий на 2024 год составил 38773,05 тыс. руб, освоено – 28 712,70 тыс. руб. (без учета НДС и налога на прибыль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 отчетном 2024 году, с учетом внесенных корректировок и дополнений, были выполнены мероприятия по реконструкции МСК, устройству карт для захоронения твердых коммунальных отходов (3.1., 3.2.), в том числ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реконструкция здания мусоросортировочного комплекса, подготовка кабины второй сортировочной линии под установку нового конвейерного оборудования (мероприятия запланированы на 2025 г.) на сумму  11857,84 тыс. руб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еконструкция хозяйственной зоны полигона ТКО и ПО (в т.ч. пруд-накопитель, покрытие площадок) на сумму 8974,26 тыс. руб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роительство карт для захоронения отходов 4 и 5 классов опасности (устройство карты, ограждение,  освещение на сумму 7 880,6  тыс. руб.</w:t>
      </w:r>
    </w:p>
    <w:p>
      <w:pPr>
        <w:pStyle w:val="Style17"/>
        <w:ind w:firstLine="42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же в рамках договорных отношений ООО «Лизинг-Трейд» произведены выплаты лизинговых платежей по приобретению измельчителя Hammbreaker (Германия) в размере 1 533,427 тыс. руб. (в составе расходов по реконструкции хозяйственной зоны полигона ТКО и ПО)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ях снижения негативного воздействия на окружающую среду, Обществом эксплуатируется мусоросортировочный комплекс, мощностью 40 тыс. тонн отходов в год. За 2024 год было отсортировано по номенклатуре – 1511,614 тонн вторсырья. </w:t>
      </w:r>
      <w:r>
        <w:rPr>
          <w:bCs/>
          <w:iCs/>
          <w:color w:val="000000"/>
          <w:sz w:val="22"/>
          <w:szCs w:val="22"/>
        </w:rPr>
        <w:t xml:space="preserve">Номенклатура отсортированного сырья, пригодного к дальнейшей переработке, включает в себя: картон, ПЭТ-бутылку, алюминиевые банки, бытовой пластик, бой стекла и лом черных  металлов. </w:t>
      </w:r>
    </w:p>
    <w:p>
      <w:pPr>
        <w:pStyle w:val="Normal"/>
        <w:ind w:left="57" w:firstLine="969"/>
        <w:jc w:val="both"/>
        <w:rPr/>
      </w:pPr>
      <w:r>
        <w:rPr>
          <w:color w:val="000000"/>
          <w:sz w:val="22"/>
          <w:szCs w:val="22"/>
        </w:rPr>
        <w:t xml:space="preserve">В части выполнения работ в природоохранной сфере на предприятии утвержден и реализуется план-график мониторинга и контроля состояния окружающей среды, в соответствии с которым проводятся все необходимые лабораторные измерения и исследования атмосферного воздуха, почвы и воды. Кроме того, получено комплексное экологическое разрешение сроком на 7 лет, в котором сформированы все основные разрешительные документы для эксплуатации объекта 1 категории (полигон ТКО и ПО), КЭР выдан приказом от 13.11.2024г. №1135.  </w:t>
      </w:r>
    </w:p>
    <w:p>
      <w:pPr>
        <w:pStyle w:val="Normal"/>
        <w:ind w:left="57" w:firstLine="969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spacing w:before="120" w:after="0"/>
        <w:ind w:firstLine="600"/>
        <w:jc w:val="center"/>
        <w:rPr/>
      </w:pPr>
      <w:r>
        <w:rPr>
          <w:b/>
          <w:color w:val="000000"/>
          <w:sz w:val="22"/>
          <w:szCs w:val="22"/>
        </w:rPr>
        <w:t xml:space="preserve">Снижение трудоемкости, повышение производительности, энергосбережение </w:t>
      </w:r>
      <w:r>
        <w:rPr>
          <w:color w:val="000000"/>
          <w:sz w:val="22"/>
          <w:szCs w:val="22"/>
        </w:rPr>
        <w:t>и</w:t>
      </w:r>
      <w:r>
        <w:rPr>
          <w:b/>
          <w:color w:val="000000"/>
          <w:sz w:val="22"/>
          <w:szCs w:val="22"/>
        </w:rPr>
        <w:t xml:space="preserve"> охрана труда работников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В части реализации программы по энергосбережению, в отчетном 2024 году все мероприятия были выполнены в соответствии с организационно-финансовым планом программы. На основании  утвержденного плана мероприятий на производственных объекта производилась замена светильников на энергосберегающ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Большая роль на предприятии отводится мероприятиям по охране труда и предотвращению производственного травматизма: обеспечение средствами индивидуальной защиты (спецодежда, защитные и очищающие крема) проведение периодических медицинских осмотров, профилактической вакцинации работников, проводится специальная оценка условий труда, приобретается наглядный материал и методическая литература, регулярно проводится обучение специалистов и рабочих в области обращения с отходами, охране труда, технике безопасности, пожарной безопасности, с коллективом Общества в соответствии с графиком проводятся все необходимые инструктажи. Кроме того, в качестве мер дополнительной социальной поддержки, на предприятии действует договор добровольного медицинского страхования работников, в соответствии с которым все сотрудники Общества ежегодно получают медицинскую помощь, медикаменты, обследования и др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данные направления приносят как экономический, так и экологический и социальный эффекты. 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2"/>
          <w:szCs w:val="22"/>
        </w:rPr>
        <w:t>3.1. Финансово-хозяйственная деятельность Общества.</w:t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. Характеристика деятельности Общества за отчётный год:</w:t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0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    виды   производственной, коммерческой деятельности:</w:t>
      </w:r>
    </w:p>
    <w:p>
      <w:pPr>
        <w:pStyle w:val="Normal"/>
        <w:ind w:left="1004" w:hanging="0"/>
        <w:jc w:val="both"/>
        <w:rPr/>
      </w:pPr>
      <w:r>
        <w:rPr>
          <w:sz w:val="22"/>
          <w:szCs w:val="22"/>
        </w:rPr>
        <w:t xml:space="preserve">1. Оказание услуги по транспортированию (вывозу) твёрдых коммунальных отходов, отходов производства и потребления; 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казание услуг по захоронению твёрдых коммунальных отходов, отходов производства и потребления на полигоне ТКО и ПО; </w:t>
      </w:r>
    </w:p>
    <w:p>
      <w:pPr>
        <w:pStyle w:val="Normal"/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Выполнение работ по содержанию и текущему ремонту объектов благоустройства городского округа.</w:t>
      </w:r>
    </w:p>
    <w:p>
      <w:pPr>
        <w:pStyle w:val="Normal"/>
        <w:ind w:left="720" w:firstLine="284"/>
        <w:jc w:val="both"/>
        <w:rPr/>
      </w:pPr>
      <w:r>
        <w:rPr>
          <w:sz w:val="22"/>
          <w:szCs w:val="22"/>
        </w:rPr>
        <w:t>4. Услуги по предоставлению в аренду автотранспорта и спецтехники.</w:t>
      </w:r>
    </w:p>
    <w:p>
      <w:pPr>
        <w:pStyle w:val="Normal"/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0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реализации товаров, услуг по видам деятельности (без учета НДС):</w:t>
      </w:r>
    </w:p>
    <w:p>
      <w:pPr>
        <w:pStyle w:val="Normal"/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– 429 319 тыс. руб., в т.ч.: 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  <w:t>1. Услуга по транспортированию (вывозу) твёрдых коммунальных отходов, отходов производства и потребления   – 106 948  тыс. руб.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слуга по обработке и захоронению на полигоне ТКО и ПО твёрдых коммунальных отходов – 90348 тыс. руб., 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  <w:t>3. Услуга захоронению на полигоне ТКО и ПО отходов производства и потребления – 70503 тыс. руб.</w:t>
      </w:r>
    </w:p>
    <w:p>
      <w:pPr>
        <w:pStyle w:val="Normal"/>
        <w:ind w:left="720" w:firstLine="284"/>
        <w:jc w:val="both"/>
        <w:rPr/>
      </w:pPr>
      <w:r>
        <w:rPr>
          <w:sz w:val="22"/>
          <w:szCs w:val="22"/>
        </w:rPr>
        <w:t>3. Работы по содержанию и текущему ремонту объектов внешнего благоустройства города –     140441 тыс. руб.</w:t>
      </w:r>
    </w:p>
    <w:p>
      <w:pPr>
        <w:pStyle w:val="Normal"/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Иные виды работ (услуг) – 21079 тыс. руб. </w:t>
      </w:r>
    </w:p>
    <w:p>
      <w:pPr>
        <w:pStyle w:val="Normal"/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5.Средства инвестиционной составляющей в тарифе на захоронение ТКО  – 48 466,31 тыс. руб. (с учетом налога на прибыль)</w:t>
      </w:r>
    </w:p>
    <w:p>
      <w:pPr>
        <w:pStyle w:val="Normal"/>
        <w:numPr>
          <w:ilvl w:val="0"/>
          <w:numId w:val="5"/>
        </w:numPr>
        <w:ind w:left="100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об инвестициях, осуществлённых в отчётном году:</w:t>
      </w:r>
    </w:p>
    <w:p>
      <w:pPr>
        <w:pStyle w:val="Normal"/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питальные вложения за 2024 год составили 29275 тыс. руб. </w:t>
      </w:r>
    </w:p>
    <w:p>
      <w:pPr>
        <w:pStyle w:val="Normal"/>
        <w:numPr>
          <w:ilvl w:val="0"/>
          <w:numId w:val="5"/>
        </w:numPr>
        <w:ind w:left="1004" w:hanging="284"/>
        <w:jc w:val="both"/>
        <w:rPr/>
      </w:pPr>
      <w:r>
        <w:rPr>
          <w:b/>
          <w:sz w:val="22"/>
          <w:szCs w:val="22"/>
        </w:rPr>
        <w:t xml:space="preserve">информация о крупных коммерческих и некоммерческих организациях, в которых участвует общество (ассоциации, союзы, объединения, </w:t>
      </w:r>
      <w:r>
        <w:rPr>
          <w:b/>
          <w:color w:val="000000"/>
          <w:sz w:val="22"/>
          <w:szCs w:val="22"/>
        </w:rPr>
        <w:t xml:space="preserve">финансово - промышленные группы)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не участвует</w:t>
      </w:r>
    </w:p>
    <w:p>
      <w:pPr>
        <w:pStyle w:val="Normal"/>
        <w:numPr>
          <w:ilvl w:val="0"/>
          <w:numId w:val="5"/>
        </w:numPr>
        <w:ind w:left="100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чественные изменения в имущественном и финансовом положении общества, их причины:</w:t>
      </w:r>
    </w:p>
    <w:p>
      <w:pPr>
        <w:pStyle w:val="Normal"/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сутствуют.</w:t>
      </w:r>
    </w:p>
    <w:p>
      <w:pPr>
        <w:pStyle w:val="Normal"/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>3.1.2. Основные показатели финансовой деятельности Общества за отчётный год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положения учётной политики Общества, изменения в ней, их причины и последст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56"/>
        <w:jc w:val="both"/>
        <w:rPr/>
      </w:pPr>
      <w:r>
        <w:rPr>
          <w:sz w:val="22"/>
          <w:szCs w:val="22"/>
        </w:rPr>
        <w:t xml:space="preserve">Основное положение учётной политики – учёт реализации для целей налогообложения по налогу на прибыль осуществляется по методу начисления, для налога на добавленную стоимость – по отгрузке. Согласно Приказу Министерства природных ресурсов и экологии от 07.06.2023г. №344 «О порядке ведения раздельного учета затрат по регулируемым видам деятельности в области обращения с твердыми коммунальными отходами» с изменениями, вступившими в силу с 01.03.2024г. и разработанной Методикой по раздельному учету данных затрат, утвержденной руководителем предприятия, произведено перераспределение затрат  по двум видам деятельности: захоронение твердых коммунальных отходов (включая обработку) и захоронение отходов производства и потребления. Данные изменения были отражены в Учетной политике Общества.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Отчёт</w:t>
      </w:r>
      <w:r>
        <w:rPr>
          <w:b/>
          <w:sz w:val="22"/>
          <w:szCs w:val="22"/>
        </w:rPr>
        <w:t xml:space="preserve"> о финансовых результатах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3670"/>
        <w:gridCol w:w="884"/>
        <w:gridCol w:w="165"/>
        <w:gridCol w:w="686"/>
        <w:gridCol w:w="378"/>
        <w:gridCol w:w="602"/>
        <w:gridCol w:w="153"/>
        <w:gridCol w:w="197"/>
        <w:gridCol w:w="654"/>
        <w:gridCol w:w="425"/>
        <w:gridCol w:w="545"/>
        <w:gridCol w:w="164"/>
      </w:tblGrid>
      <w:tr>
        <w:trPr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170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1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86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бестоимость продаж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62</w:t>
            </w:r>
          </w:p>
        </w:tc>
        <w:tc>
          <w:tcPr>
            <w:tcW w:w="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93</w:t>
            </w:r>
          </w:p>
        </w:tc>
        <w:tc>
          <w:tcPr>
            <w:tcW w:w="16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 (убыток)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7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93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0</w:t>
            </w:r>
          </w:p>
        </w:tc>
        <w:tc>
          <w:tcPr>
            <w:tcW w:w="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0</w:t>
            </w:r>
          </w:p>
        </w:tc>
        <w:tc>
          <w:tcPr>
            <w:tcW w:w="16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2"/>
              <w:ind w:left="274" w:hanging="0"/>
              <w:rPr>
                <w:szCs w:val="18"/>
              </w:rPr>
            </w:pPr>
            <w:r>
              <w:rPr>
                <w:szCs w:val="18"/>
              </w:rPr>
              <w:t>Прибыль (убыток) от продаж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7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3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ы к получению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16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2"/>
              <w:rPr>
                <w:szCs w:val="18"/>
              </w:rPr>
            </w:pPr>
            <w:r>
              <w:rPr>
                <w:szCs w:val="18"/>
              </w:rPr>
              <w:t xml:space="preserve">Прочие доходы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1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1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2</w:t>
            </w:r>
          </w:p>
        </w:tc>
        <w:tc>
          <w:tcPr>
            <w:tcW w:w="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82</w:t>
            </w:r>
          </w:p>
        </w:tc>
        <w:tc>
          <w:tcPr>
            <w:tcW w:w="16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2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6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80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алог на прибыль</w:t>
            </w:r>
            <w:r>
              <w:rPr>
                <w:color w:val="000000"/>
                <w:sz w:val="18"/>
                <w:szCs w:val="18"/>
                <w:vertAlign w:val="superscript"/>
              </w:rPr>
              <w:t>7)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1</w:t>
            </w:r>
          </w:p>
        </w:tc>
        <w:tc>
          <w:tcPr>
            <w:tcW w:w="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</w:t>
            </w:r>
          </w:p>
        </w:tc>
        <w:tc>
          <w:tcPr>
            <w:tcW w:w="16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ее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0)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убыток)</w:t>
            </w:r>
          </w:p>
        </w:tc>
        <w:tc>
          <w:tcPr>
            <w:tcW w:w="884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984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3</w:t>
            </w:r>
          </w:p>
        </w:tc>
        <w:tc>
          <w:tcPr>
            <w:tcW w:w="1985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0</w:t>
            </w:r>
          </w:p>
        </w:tc>
      </w:tr>
    </w:tbl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зовая прибыль в расчёте на одну акцию рассчитана путём деления чистой прибыли за отчётный год на количество акций и составила   620 рублей 63  копей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умма уплаченных обществом налогов и иных платежей и сборов в бюджет за отчётный год. Сведения о задолженности Общества по уплате налогов и иных платежей, и сборов.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тыс. руб.)</w:t>
      </w:r>
    </w:p>
    <w:p>
      <w:pPr>
        <w:pStyle w:val="TextBody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2"/>
        <w:gridCol w:w="1985"/>
        <w:gridCol w:w="2410"/>
      </w:tblGrid>
      <w:tr>
        <w:trPr>
          <w:trHeight w:val="11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о 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лачено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о уплате с учётом сальдо на 01.01.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за загрязнение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чис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0</w:t>
            </w:r>
          </w:p>
        </w:tc>
      </w:tr>
    </w:tbl>
    <w:p>
      <w:pPr>
        <w:pStyle w:val="23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</w:p>
    <w:p>
      <w:pPr>
        <w:pStyle w:val="23"/>
        <w:spacing w:before="120" w:after="0"/>
        <w:ind w:firstLine="4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умма начисленных платежей в бюджет и внебюджетные фонды в отчётном году составила – 193032 тыс. руб., уплаченных через банк – 202 464 тыс. руб.</w:t>
      </w:r>
    </w:p>
    <w:p>
      <w:pPr>
        <w:pStyle w:val="23"/>
        <w:spacing w:before="120" w:after="0"/>
        <w:ind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течение отчётного 2024 года нарушения при расчёте и уплате налогов, платежей и сборов, а также в бухгалтерском учёте выявлены не были. </w:t>
      </w:r>
    </w:p>
    <w:p>
      <w:pPr>
        <w:pStyle w:val="Heading3"/>
        <w:spacing w:before="120" w:after="0"/>
        <w:ind w:firstLine="6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spacing w:before="120" w:after="0"/>
        <w:ind w:firstLine="6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б административных и экономических санкциях, налагавшихся органами   государственного управления, судом, арбитражем в течение год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  <w:t>Государственной инспекцией труда в Свердловской области были наложены штрафы за нарушение ч.ч. 1, 3 ст. 5.27.1 КоАП РФ в общей сумме 105 000 руб. 00 копе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чистых активах общества.</w:t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3"/>
        <w:gridCol w:w="2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.12.2024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чистых  а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тых активов к уставному капитал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1 / стр.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чистых активов к сумме уставного капитала и резервного фон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</w:tr>
    </w:tbl>
    <w:p>
      <w:pPr>
        <w:pStyle w:val="33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Чистые активы на конец финансового 2024 года составили -344 087  тыс. руб. За отчётный период они увеличились на   42460   тыс. руб. 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кредиторской задолженност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33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Кредиторская задолженность поставщикам 34061  тыс. руб.</w:t>
      </w:r>
    </w:p>
    <w:p>
      <w:pPr>
        <w:pStyle w:val="33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Крупные кредиторы на 01.01.2025 г.:</w:t>
      </w:r>
    </w:p>
    <w:p>
      <w:pPr>
        <w:pStyle w:val="33"/>
        <w:tabs>
          <w:tab w:val="clear" w:pos="708"/>
          <w:tab w:val="left" w:pos="426" w:leader="none"/>
        </w:tabs>
        <w:jc w:val="left"/>
        <w:rPr/>
      </w:pPr>
      <w:r>
        <w:rPr>
          <w:color w:val="000000"/>
          <w:sz w:val="22"/>
          <w:szCs w:val="22"/>
        </w:rPr>
        <w:t xml:space="preserve">1.  </w:t>
      </w:r>
      <w:r>
        <w:rPr>
          <w:sz w:val="22"/>
          <w:szCs w:val="22"/>
        </w:rPr>
        <w:t xml:space="preserve"> ИП Файзулина      12400 тыс. руб.,</w:t>
      </w:r>
    </w:p>
    <w:p>
      <w:pPr>
        <w:pStyle w:val="33"/>
        <w:tabs>
          <w:tab w:val="clear" w:pos="708"/>
          <w:tab w:val="left" w:pos="426" w:leader="none"/>
        </w:tabs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2.   ЖКХ «Урал»    1600,3 тыс., руб.,</w:t>
      </w:r>
    </w:p>
    <w:p>
      <w:pPr>
        <w:pStyle w:val="33"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3. ООО  «ГАЗПРОМНЕФТЬ-РЕГИОНАЛЬНЫЕ ПРОДАЖИ»  - 3235,3 тыс. руб.,</w:t>
      </w:r>
    </w:p>
    <w:p>
      <w:pPr>
        <w:pStyle w:val="33"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4.  ООО «Каменск-Уральское АТП-14»  880,1 тыс. руб.,</w:t>
      </w:r>
    </w:p>
    <w:p>
      <w:pPr>
        <w:pStyle w:val="33"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5.  ИП Гильманов 1960,2 тыс. руб.,</w:t>
      </w:r>
    </w:p>
    <w:p>
      <w:pPr>
        <w:pStyle w:val="33"/>
        <w:tabs>
          <w:tab w:val="clear" w:pos="708"/>
          <w:tab w:val="left" w:pos="426" w:leader="none"/>
        </w:tabs>
        <w:jc w:val="left"/>
        <w:rPr/>
      </w:pPr>
      <w:r>
        <w:rPr>
          <w:sz w:val="22"/>
          <w:szCs w:val="22"/>
        </w:rPr>
        <w:t xml:space="preserve">6.  ООО «ТСК-Проспект»- 9598,6 тыс. руб. </w:t>
      </w:r>
    </w:p>
    <w:p>
      <w:pPr>
        <w:pStyle w:val="33"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7. ООО «ТПК Урал-Металл» - 2607,4 тыс. руб.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ебиторской задолженности.</w:t>
      </w:r>
    </w:p>
    <w:p>
      <w:pPr>
        <w:pStyle w:val="33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Дебиторская задолженность покупателей и заказчиков – 173624,0  тыс. руб.</w:t>
      </w:r>
    </w:p>
    <w:p>
      <w:pPr>
        <w:pStyle w:val="33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Крупные дебиторы на 01.01.2025 г.:</w:t>
      </w:r>
    </w:p>
    <w:p>
      <w:pPr>
        <w:pStyle w:val="33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 АО «Спецавтобаза»</w:t>
        <w:tab/>
        <w:t xml:space="preserve">161978,2  тыс. руб., </w:t>
        <w:tab/>
        <w:t xml:space="preserve">              </w:t>
      </w:r>
    </w:p>
    <w:p>
      <w:pPr>
        <w:pStyle w:val="33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ООО «Каменск-строй» 886,6  тыс. руб., </w:t>
        <w:tab/>
        <w:tab/>
        <w:t xml:space="preserve">  </w:t>
        <w:tab/>
      </w:r>
    </w:p>
    <w:p>
      <w:pPr>
        <w:pStyle w:val="33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 ООО «Уралвторполимер»</w:t>
        <w:tab/>
        <w:t>6052,4</w:t>
        <w:tab/>
        <w:t xml:space="preserve"> тыс. руб.</w:t>
        <w:tab/>
        <w:tab/>
      </w:r>
    </w:p>
    <w:p>
      <w:pPr>
        <w:pStyle w:val="33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Значительную часть дебиторской задолженности составляет задолженность Регионального оператора в области обращения с отходами по АПО-3 АО «Специализированная автобаза» - 93% от общей задолженности покупателей и заказчиков. </w:t>
      </w:r>
    </w:p>
    <w:p>
      <w:pPr>
        <w:pStyle w:val="33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 дату согласования настоящего отчета в рамках судебного разбирательства по делу № А60-26050/2024 осуществляется взыскание задолженности по Договору № 05-ОР от 25.12.2019 на оказание услуг по обработке и захоронению ТКО. Сумма исковых требований АО «Горвнешблагоустройство» к АО «Специализированная автобаза» по указанному выше договору – 78 587 856, 71 руб. (задолженность по оплате услуг) и 196 974 895, 12 руб. (неустойка). </w:t>
      </w:r>
    </w:p>
    <w:p>
      <w:pPr>
        <w:pStyle w:val="33"/>
        <w:tabs>
          <w:tab w:val="clear" w:pos="708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tabs>
          <w:tab w:val="clear" w:pos="708"/>
          <w:tab w:val="left" w:pos="426" w:leader="none"/>
        </w:tabs>
        <w:ind w:hanging="0"/>
        <w:jc w:val="center"/>
        <w:rPr/>
      </w:pPr>
      <w:r>
        <w:rPr>
          <w:b/>
          <w:sz w:val="22"/>
          <w:szCs w:val="22"/>
        </w:rPr>
        <w:t>Социальные показатели</w:t>
      </w:r>
    </w:p>
    <w:p>
      <w:pPr>
        <w:pStyle w:val="33"/>
        <w:tabs>
          <w:tab w:val="clear" w:pos="708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266"/>
        <w:gridCol w:w="2933"/>
        <w:gridCol w:w="185"/>
      </w:tblGrid>
      <w:tr>
        <w:trPr>
          <w:trHeight w:val="4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чел.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02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 - всего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 (руб.)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9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961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ЧЁТ РАСПРЕДЕЛЕНИЯ И ИСПОЛЬЗОВАНИЯ ЧИСТОЙ ПРИБЫЛИ 2024 г.</w:t>
            </w:r>
          </w:p>
          <w:tbl>
            <w:tblPr>
              <w:tblW w:w="9672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8"/>
              <w:gridCol w:w="5044"/>
              <w:gridCol w:w="1443"/>
              <w:gridCol w:w="1444"/>
            </w:tblGrid>
            <w:tr>
              <w:trPr>
                <w:trHeight w:val="476" w:hRule="atLeast"/>
              </w:trPr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0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, на который используется прибыль</w:t>
                  </w:r>
                </w:p>
              </w:tc>
              <w:tc>
                <w:tcPr>
                  <w:tcW w:w="1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6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овая чистая прибыль согласно установленным ключевым показателям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73,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723,3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 (5%)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новление основных внеоборотных фондов (активная часть)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73,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863,3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5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инвестиционной программы 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8 773,1   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38,8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5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числения из прибыли на обновление основных фондов 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4,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социального обеспечения работников предприятия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60,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выплату дивидендов акционеру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плановых расходов из прибыли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73,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723,3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96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56" w:hRule="atLeast"/>
        </w:trPr>
        <w:tc>
          <w:tcPr>
            <w:tcW w:w="996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чистая прибыль предприятия за отчетный год составила 42723,3 тыс. руб., в т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надбавки к тарифам на реализацию инвестиционной программы –31338,8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к распределению, всего – 11384,5 тыс.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тая прибыль на социальное обеспечение работников –2860,0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шиеся 8524,5 тыс. руб. запланированы к использованию на приобретение основных фондов (обновление активной части) в 2025 году.</w:t>
            </w:r>
          </w:p>
        </w:tc>
      </w:tr>
    </w:tbl>
    <w:p>
      <w:pPr>
        <w:pStyle w:val="Heading2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тчисления в резервный фонд в 2024 году не производились, так как резервный фонд достиг размера, составляющего 5% от уставного капитала Обще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2"/>
        <w:spacing w:before="12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.Перспективы развития Общества.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22"/>
          <w:szCs w:val="22"/>
        </w:rPr>
      </w:pPr>
      <w:r>
        <w:rPr>
          <w:rFonts w:cs="Times New Roman"/>
          <w:i/>
          <w:color w:val="00B050"/>
          <w:sz w:val="22"/>
          <w:szCs w:val="22"/>
        </w:rPr>
      </w:r>
    </w:p>
    <w:p>
      <w:pPr>
        <w:pStyle w:val="Normal1"/>
        <w:spacing w:before="0" w:after="0"/>
        <w:ind w:left="0" w:firstLine="720"/>
        <w:jc w:val="both"/>
        <w:rPr/>
      </w:pPr>
      <w:r>
        <w:rPr>
          <w:rStyle w:val="SUBST"/>
          <w:b w:val="false"/>
          <w:i w:val="false"/>
          <w:szCs w:val="22"/>
        </w:rPr>
        <w:t xml:space="preserve">Основными перспективными направлениями деятельности Общества на 2025 год являются – </w:t>
      </w:r>
    </w:p>
    <w:p>
      <w:pPr>
        <w:pStyle w:val="Normal1"/>
        <w:spacing w:before="0" w:after="0"/>
        <w:ind w:left="0" w:firstLine="720"/>
        <w:jc w:val="both"/>
        <w:rPr>
          <w:rStyle w:val="SUBST"/>
          <w:b w:val="false"/>
          <w:b w:val="false"/>
          <w:i w:val="false"/>
          <w:i w:val="false"/>
          <w:szCs w:val="22"/>
        </w:rPr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szCs w:val="22"/>
        </w:rPr>
        <w:t xml:space="preserve">Обновление материально технической базы Общества, в частности – обновление существующего парка специализированной и автомобильной техники, в целях повышения качества выполнения работ, оптимизации затрат предприятия. 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szCs w:val="22"/>
        </w:rPr>
        <w:t xml:space="preserve">Расширение сфер деятельности Общества, в частности перспективными для АО являются такие виды деятельности как работы по содержанию сетей наружного освещения, нанесение разметки, содержание объектов БДД, транспортирование и размещение отходов при уборке несанкционированных свалок, выполнение работ содержанию и уходу за зелеными насаждениями города, содержание и уборка несанкционированных свалок. 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szCs w:val="22"/>
        </w:rPr>
        <w:t xml:space="preserve">Планируется дальнейшая реализация Инвестиционной программы «Реконструкция полигона ТКО и ПО МО г. Каменск-Уральский Свердловской области с увеличением площади до 42,5 га и организацией мусоросортировочного участка», на 2025 год организационным планом программы и проектной документацией объектов размещения и обработки отходов предусмотрено: устройство карты 3.2., устройство временных и постоянных автодорог, приобретение и монтаж сортировочных конвейеров второй линии сортировки, устройство внешнего пожарного водопровода в хозяйственной зоне полигона, устройство здания бытового блок-модульного типа в целях обеспечения требований санитарно-эпидемиологического законодательства и требований в области охраны труда для профессий, чья трудовая функция связана с сильными производственными загрязнениями. </w:t>
      </w:r>
    </w:p>
    <w:p>
      <w:pPr>
        <w:pStyle w:val="TextBody"/>
        <w:tabs>
          <w:tab w:val="clear" w:pos="708"/>
          <w:tab w:val="left" w:pos="6663" w:leader="none"/>
        </w:tabs>
        <w:spacing w:before="120" w:after="120"/>
        <w:jc w:val="center"/>
        <w:rPr/>
      </w:pPr>
      <w:r>
        <w:rPr/>
        <w:t>ОСНОВНЫЕ ТЕХНИКО - ЭКОНОМИЧЕСКИЕ ПОКАЗАТЕЛИ НА 2025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2217"/>
        <w:gridCol w:w="1639"/>
      </w:tblGrid>
      <w:tr>
        <w:trPr>
          <w:trHeight w:val="7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Выручка от реализац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с уч. НД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228,8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ъем капитальных вложений во внеоборотные 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тивная часть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32,4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Чистая прибыль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19,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средней заработной платы к 2024  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объемов капвложений к 2024 г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70"/>
        <w:gridCol w:w="1334"/>
        <w:gridCol w:w="1276"/>
      </w:tblGrid>
      <w:tr>
        <w:trPr>
          <w:cantSplit w:val="true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РАСПРЕДЕЛЕНИЯ И ИСПОЛЬЗОВАНИЯ ЧИСТОЙ ПРИБЫЛИ 2025 г.</w:t>
            </w:r>
          </w:p>
        </w:tc>
      </w:tr>
      <w:tr>
        <w:trPr>
          <w:trHeight w:val="253" w:hRule="atLeast"/>
          <w:cantSplit w:val="true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, на который используется прибыль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льный вес 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чистая прибыль, согласно установленным ключевым показателям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8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(5%)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новление основных внеоборотных фондов (активная часть)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инвестиционной программы (6-й год реализации)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из прибыли на приобретение коммунальной техник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социального обеспече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</w:tr>
      <w:tr>
        <w:trPr>
          <w:cantSplit w:val="true"/>
        </w:trPr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лановых расходов из прибыл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TextBody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Отчет о выплате объявленных (начисленных) дивидендов по акциям Общества.</w:t>
      </w:r>
    </w:p>
    <w:p>
      <w:pPr>
        <w:pStyle w:val="Heading"/>
        <w:ind w:firstLine="561"/>
        <w:jc w:val="both"/>
        <w:rPr/>
      </w:pPr>
      <w:r>
        <w:rPr>
          <w:b w:val="false"/>
          <w:sz w:val="22"/>
          <w:szCs w:val="22"/>
        </w:rPr>
        <w:t>В связи   с отчислениями  на социальное обеспечение работников и направлением средств на обновление основных фондов  решение о выплате дивидендов в 2024 году не принималось</w:t>
      </w:r>
      <w:r>
        <w:rPr>
          <w:sz w:val="22"/>
          <w:szCs w:val="22"/>
        </w:rPr>
        <w:t>.</w:t>
      </w:r>
    </w:p>
    <w:p>
      <w:pPr>
        <w:pStyle w:val="Heading"/>
        <w:ind w:firstLine="561"/>
        <w:jc w:val="both"/>
        <w:rPr>
          <w:b w:val="false"/>
          <w:b w:val="false"/>
          <w:color w:val="7030A0"/>
          <w:sz w:val="22"/>
          <w:szCs w:val="22"/>
        </w:rPr>
      </w:pPr>
      <w:r>
        <w:rPr>
          <w:b w:val="false"/>
          <w:color w:val="7030A0"/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Описание основных факторов риска, связанных с деятельностью Общества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firstLine="284"/>
        <w:jc w:val="both"/>
        <w:rPr/>
      </w:pPr>
      <w:r>
        <w:rPr>
          <w:i/>
          <w:sz w:val="22"/>
          <w:szCs w:val="22"/>
        </w:rPr>
        <w:t>Внешние факторы:</w:t>
      </w:r>
      <w:r>
        <w:rPr>
          <w:sz w:val="22"/>
          <w:szCs w:val="22"/>
        </w:rPr>
        <w:t xml:space="preserve">   </w:t>
      </w:r>
    </w:p>
    <w:p>
      <w:pPr>
        <w:pStyle w:val="Normal"/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Недостаточность бюджетных средств, выделяемых на производство работ по содержанию и текущему ремонту объектов благоустройства городского округ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Рост дебиторской задолженности Регионального оператора по обращению с ТКО, может значительно и негативно повлиять на финансовую устойчивость Общества, а также на технико-экономические параметры выполнения   производственной и Инвестиционной программы Общества, ввиду целевых статей учета средств на реализацию регулируемых государством видов деятельност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Рост цен на ГСМ, инертные материалы, рост минимального размера оплаты труда, темп которого быстрее, нежели рост существующих расценок на выполняемые Обществом тариф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Утверждение регулируемых тарифов, несоответствующих уровню повышения затрат, долгосрочное регулирование тариф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Изменение налоговой нагрузк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Изменение действующего законодательства РФ в области обращения с отход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Существенно заниженные объёмы работ по муниципальным контрактам, заключённым с МКУ «УГХ», следствием чего является невозможность обеспечения содержания объектов благоустройства (городские дороги, тротуары) требованиям ГОСТов, что приводит к значительным потерям Общества, связанным с возмещением ущерба гражданам, возникшим в результате происшествий по причинам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падания в дорожные выбоины, размеры которых превышают допустимые размер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имней скользкости тротуаров, дорог, а также присутствие на дорогах снежного наката и заужение их проезжей части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Внутренние факторы:   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зкий уровень заработной платы, отсутствие возможности ее приведения в соответствие с Отраслевым тарифным соглашением, существенный рост минимального размера оплаты труда. 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2"/>
          <w:szCs w:val="22"/>
        </w:rPr>
        <w:t xml:space="preserve">Ужесточение нормативных требований к объектам, на которых осуществляется деятельность в области обращения с отход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делки, совершенные Обществом в отчётном году</w:t>
      </w:r>
    </w:p>
    <w:p>
      <w:pPr>
        <w:pStyle w:val="Normal"/>
        <w:jc w:val="center"/>
        <w:rPr/>
      </w:pPr>
      <w:r>
        <w:rPr/>
        <w:t>7.1. Перечень совершенных Обществом в отчётном году крупных сделок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ё существенных условий и органа управления Общества, принявшего решение об её одобрении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FFFFF" w:val="clear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х сделок в отчётном году не было.</w:t>
            </w:r>
          </w:p>
          <w:p>
            <w:pPr>
              <w:pStyle w:val="ConsPlusNormal"/>
              <w:ind w:right="82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2. Перечень совершенных Обществом в отчётном году сделок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делок, в совершении которых имеется заинтересованность, в отчётном году не был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60"/>
        <w:ind w:left="25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60"/>
        <w:ind w:left="25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60"/>
        <w:ind w:left="25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60"/>
        <w:ind w:left="25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60"/>
        <w:ind w:left="25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60"/>
        <w:ind w:left="25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Органы управления Общества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8.1. Состав Совета директоров Общества, включая  информацию об изменениях в Составе Совета директоров  Общества, имевших место в отчётном году, и сведения о    членах Совета директоров Общества, в том числе  владение акциями Общества в    течение отчётного года: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начала отчетного года и до 29.11.2024 действовал следующий состав Совета директоров Общества в количестве 5 человек:</w:t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103"/>
        <w:gridCol w:w="19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</w:t>
            </w:r>
          </w:p>
          <w:p>
            <w:pPr>
              <w:pStyle w:val="Plain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имаемая должность, </w:t>
            </w:r>
          </w:p>
          <w:p>
            <w:pPr>
              <w:pStyle w:val="Plain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кций АО, принадлежащих члену</w:t>
            </w:r>
          </w:p>
          <w:p>
            <w:pPr>
              <w:pStyle w:val="Plain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директоров, шт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3"/>
              <w:widowControl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енков Владимир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  Каменск-Ураль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3"/>
              <w:widowControl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укова Светлана Изи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Каменск-Ураль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арев Андрей Сергеевич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МС «Комитет по управлению имуществом Каменск-Уральского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яков Александр Леонид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кономической политики Администрации Каменск-Ураль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 Руслан Ни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АО «Горвнеш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3"/>
        <w:rPr/>
      </w:pPr>
      <w:r>
        <w:rPr/>
        <w:t>Постановлением Главы Каменск -Уральского городского округа от 29.11.2024 № 136 избран новый состав Совета директор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103"/>
        <w:gridCol w:w="19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</w:t>
            </w:r>
          </w:p>
          <w:p>
            <w:pPr>
              <w:pStyle w:val="Plain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имаемая должность, </w:t>
            </w:r>
          </w:p>
          <w:p>
            <w:pPr>
              <w:pStyle w:val="Plain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кций АО, принадлежащих члену</w:t>
            </w:r>
          </w:p>
          <w:p>
            <w:pPr>
              <w:pStyle w:val="Plain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директоров, шт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3"/>
              <w:widowControl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енков Владимир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  Каменск-Ураль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3"/>
              <w:widowControl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укова Светлана Изи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МАУ «КАМЕНСКАЯ ЗДРАВ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арев Андрей Сергеевич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МС «Комитет по управлению имуществом Каменск-Уральского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яков Александр Леонид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кономической политики Администрации Каменск-Ураль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Владимир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АО «Горвнеш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2.  Сведения о лице, занимающем должность единоличного исполнительного органа Общества, в том числе краткие биографические данные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13.3. действующего Устава функции единоличного исполнительного органа управления Общества осуществляет генеральный директор АО «Горвнешблагоустройство».         Постановлением Главы Каменск-Уральского городского округа от 22.07.2024 № 78 генеральным директором Общества избран Кравченко Владимир Анатольевич, 1983 г.р., образование -  высшее.</w:t>
      </w:r>
    </w:p>
    <w:p>
      <w:pPr>
        <w:pStyle w:val="TextBodyIndent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3. Критерии определения и размер вознаграждения лица, занимающего должность единоличного исполнительного органа Общества, каждого члена Совета директоров Общества или общий размер вознаграждения всех этих лиц, выплаченного или выплачиваемого по результатам отчётного год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13.5. Устава АО «Горвнешблагоустройство» размер вознаграждения генерального директора определяется трудовым договором, подписанным от имени Общества Председателем Совета директоров.</w:t>
      </w:r>
    </w:p>
    <w:p>
      <w:pPr>
        <w:pStyle w:val="TextBodyIndent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jc w:val="both"/>
        <w:rPr/>
      </w:pPr>
      <w:r>
        <w:rPr>
          <w:sz w:val="22"/>
          <w:szCs w:val="22"/>
        </w:rPr>
        <w:t>Члены Совета директоров вознаграждения не получают.</w:t>
      </w:r>
    </w:p>
    <w:p>
      <w:pPr>
        <w:pStyle w:val="TextBodyIndent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ведения о соблюдении Обществом Кодекса корпоративного повед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то, что Кодекс как внутренний документ, регулирующий деятельность Общества, не был принят, тем не менее, по основным позициям Общество в своей деятельности придерживается норм Кодекса корпоративного поведения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0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Иная информация, предусмотренная Уставом или иным внутренним документом Общества</w:t>
      </w:r>
    </w:p>
    <w:p>
      <w:pPr>
        <w:pStyle w:val="TextBodyIndent"/>
        <w:ind w:left="10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0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197521920"/>
      <w:bookmarkStart w:id="1" w:name="_Hlk197521920"/>
      <w:bookmarkEnd w:id="1"/>
    </w:p>
    <w:p>
      <w:pPr>
        <w:pStyle w:val="TextBodyIndent"/>
        <w:ind w:left="0" w:firstLine="600"/>
        <w:jc w:val="both"/>
        <w:rPr/>
      </w:pPr>
      <w:r>
        <w:rPr>
          <w:sz w:val="22"/>
          <w:szCs w:val="22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TextBodyIndent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97521920"/>
      <w:bookmarkStart w:id="3" w:name="_Hlk197521920"/>
      <w:bookmarkEnd w:id="3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                  ____________ В.А. Кравченко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Главный бухгалтер                         ____________ Т.А. Колпакова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данных, представленных в годовом отчете, подтверждается ревизионной комиссией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Члены ревизионной комисси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 Е.В. Чернова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</w:t>
        <w:tab/>
        <w:t xml:space="preserve">     Е.В. Клинова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 И.А. Давыд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567" w:gutter="567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1" w:hanging="86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32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_Style 49"/>
    <w:basedOn w:val="Normal"/>
    <w:next w:val="Heading"/>
    <w:qFormat/>
    <w:pPr>
      <w:jc w:val="center"/>
    </w:pPr>
    <w:rPr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Normal2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8:00Z</dcterms:created>
  <dc:creator>Admin</dc:creator>
  <dc:description/>
  <cp:keywords/>
  <dc:language>en-US</dc:language>
  <cp:lastModifiedBy>Юрий</cp:lastModifiedBy>
  <cp:lastPrinted>2025-06-04T17:18:00Z</cp:lastPrinted>
  <dcterms:modified xsi:type="dcterms:W3CDTF">2025-06-30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6EA29329C4EB2A9EA11DDE7A0DB69</vt:lpwstr>
  </property>
  <property fmtid="{D5CDD505-2E9C-101B-9397-08002B2CF9AE}" pid="3" name="KSOProductBuildVer">
    <vt:lpwstr>1049-12.2.0.21546</vt:lpwstr>
  </property>
</Properties>
</file>